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об исполнении бюджета Бокситогорского городского поселения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>за 9 месяцев 2022 год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 9 месяцев 2022 года исполн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оходам на 50,0 %  или в сумме 143502,6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сходам на 40,9 % в сумме  128242,4 тыс. руб.     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</w:rPr>
        <w:t xml:space="preserve">Профицит бюджета  составил  15260,2 тыс. руб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Динамика исполнения бюджета Бокситогорского городского поселения по основным характеристикам за первое полугодие 2022 год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134"/>
        <w:gridCol w:w="1134"/>
        <w:gridCol w:w="851"/>
        <w:gridCol w:w="1134"/>
        <w:gridCol w:w="992"/>
        <w:gridCol w:w="99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10.202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 на 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10.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от плана  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лонение 20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г.от      20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5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7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13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2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-184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3,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3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нение доходной части бюджета</w:t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городского поселения за 9 месяцев 2021-2022 гг. представлена в приложении 1.</w:t>
      </w:r>
    </w:p>
    <w:p>
      <w:pPr>
        <w:pStyle w:val="31"/>
        <w:ind w:firstLine="708"/>
        <w:rPr/>
      </w:pPr>
      <w:r>
        <w:rPr>
          <w:sz w:val="24"/>
        </w:rPr>
        <w:t xml:space="preserve">По сравнению с 9 месяцами 2021 года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величилось на 8156,6 тыс. руб. или на 16% и составило 59104,1 тыс. руб. В структуре доходов бюджета Бокситогорского городского поселения удельный вес налоговых и неналоговых доходов составил 41,2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- безвозмездные поступления от других бюджетов  увеличились на 46719,9 тыс. руб. или в 2,2 раза  и составили 84398,5 тыс. руб. (приложение 2).</w:t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алоговые доходы  исполнены в сумме 47955,0 тыс. руб. или 85,3% от годовых назначений. По  сравнению  с  9 месяцами 2021 года   налоговые доходы увеличились на 21,2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31"/>
        <w:ind w:firstLine="708"/>
        <w:rPr/>
      </w:pPr>
      <w:r>
        <w:rPr>
          <w:b/>
          <w:sz w:val="24"/>
        </w:rPr>
        <w:t xml:space="preserve">Налог на доходы физических лиц </w:t>
      </w:r>
      <w:r>
        <w:rPr>
          <w:sz w:val="24"/>
        </w:rPr>
        <w:t>исполнен на 76,6% от годовых назначений или в сумме 30363,5 тыс. руб. (план на год – 39637,5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вес в объеме налоговых и неналоговых доходов составил 51,4%.  </w:t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>Поступление налога по сравнению с 9 месяцами 2021 года увеличилось на 4336,2 тыс. руб. или на 16,7%  в связи индексацией</w:t>
      </w:r>
      <w:r>
        <w:rPr>
          <w:bCs/>
        </w:rPr>
        <w:t xml:space="preserve"> заработной платы работникам в учреждениях и предприятиях, находящихся на территории Бокситогорского городского поселения и </w:t>
      </w:r>
      <w:r>
        <w:rPr/>
        <w:t>выплатой отдельными организациями заработной платы за декабрь 2021 года в январе 2022 года.</w:t>
      </w:r>
    </w:p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 xml:space="preserve">Норматив зачисления данного налога в бюджеты городских поселений - 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исполнены на 107,4% от запланированных на текущий год или в сумме 3022,3 тыс. руб. (план – 2813,4 тыс. руб.).  По сравнению с аналогичным периодом 2021 года поступления увеличились на 699,8 тыс. руб. или на 30,1% в связи с 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м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5,1%.</w:t>
      </w:r>
    </w:p>
    <w:p>
      <w:pPr>
        <w:pStyle w:val="31"/>
        <w:rPr/>
      </w:pPr>
      <w:r>
        <w:rPr>
          <w:sz w:val="24"/>
        </w:rPr>
        <w:t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2 год составляет - 0,04927% (2021 год – 0,04808%). Исчислен исходя из протяженности зарегистрированных дорог  - 55,0 км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Единый сельскохозяйственный налог </w:t>
      </w:r>
      <w:r>
        <w:rPr>
          <w:sz w:val="24"/>
        </w:rPr>
        <w:t>исполнен на</w:t>
      </w:r>
      <w:r>
        <w:rPr>
          <w:b/>
          <w:sz w:val="24"/>
        </w:rPr>
        <w:t xml:space="preserve"> </w:t>
      </w:r>
      <w:r>
        <w:rPr>
          <w:sz w:val="24"/>
        </w:rPr>
        <w:t>89,9%</w:t>
      </w:r>
      <w:r>
        <w:rPr>
          <w:b/>
          <w:sz w:val="24"/>
        </w:rPr>
        <w:t xml:space="preserve"> </w:t>
      </w:r>
      <w:r>
        <w:rPr>
          <w:sz w:val="24"/>
        </w:rPr>
        <w:t xml:space="preserve">или в сумме 170,9 тыс. руб. (план – 190 тыс. руб.). </w:t>
      </w:r>
    </w:p>
    <w:p>
      <w:pPr>
        <w:pStyle w:val="31"/>
        <w:rPr>
          <w:sz w:val="24"/>
        </w:rPr>
      </w:pPr>
      <w:r>
        <w:rPr>
          <w:sz w:val="24"/>
        </w:rPr>
        <w:t>По сравнению с 9 месяцами 2021 года поступление налога уменьшилось на 1,8 тыс. руб.</w:t>
      </w:r>
    </w:p>
    <w:p>
      <w:pPr>
        <w:pStyle w:val="31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. На территории Бокситогорского городского поселения основным плательщиком единого сельскохозяйственного налога является ООО «Волна» (Рудник №13).</w:t>
      </w:r>
    </w:p>
    <w:p>
      <w:pPr>
        <w:pStyle w:val="31"/>
        <w:ind w:hanging="0"/>
        <w:rPr>
          <w:sz w:val="24"/>
        </w:rPr>
      </w:pP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38,3% от запланированных поступлений на год или в сумме 626,7 тыс. руб. (план на 2022 год - 1637,7 тыс. руб.). Срок уплаты налога физическими лицами за истекший год не позднее 1 декаб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 сравнению с аналогичным периодом 2021 года поступление налога увеличилось на 46,7 тыс. руб. или 8,1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Норматив зачисления данного налога в бюджеты городских поселений - 100%. 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115,2% от запланированных объемов на 2022 год (11955,0 тыс. руб.) или в сумме 13771,6 тыс. руб., в т.ч. по физическим лицам – 278,8 тыс. руб., по юридическим лицам - 13492,8 тыс. руб. 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23,3%.</w:t>
      </w:r>
    </w:p>
    <w:p>
      <w:pPr>
        <w:pStyle w:val="31"/>
        <w:rPr/>
      </w:pPr>
      <w:r>
        <w:rPr>
          <w:sz w:val="24"/>
        </w:rPr>
        <w:t>По сравнению с аналогичным периодом 2021 года поступление налога увеличилось  на 3314,4 тыс. руб., или на 31,7%</w:t>
      </w:r>
      <w:r>
        <w:rPr/>
        <w:t xml:space="preserve"> </w:t>
      </w:r>
      <w:r>
        <w:rPr>
          <w:sz w:val="24"/>
        </w:rPr>
        <w:t xml:space="preserve"> (увеличение поступлений данного налога по юридическим лицам связано с ошибочным зачислением суммы 2751,7 тыс. руб., платеж должен был поступить в бюджет Большедворского сельского поселения)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 Норматив зачисления данного налога в бюджеты городских поселений - 100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firstLine="708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Не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еналоговые доходы  исполнены в сумме 11149,1 тыс. руб. или 87,5% от годовых назначений. По  сравнению  с  9 месяцами 2021 года   неналоговые доходы уменьшились на 2,1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Доходы от арендной платы за земельные участки </w:t>
      </w:r>
      <w:r>
        <w:rPr>
          <w:sz w:val="24"/>
        </w:rPr>
        <w:t>исполнены на 52,9% от прогнозируемых на текущий год или в сумме 3662,5 тыс. руб. (план на год – 6926,6 тыс. руб.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 сравнению с аналогичным периодом 2021 года поступление арендной платы за земельные участки уменьшилось на 1288,3 тыс. руб. или на 26%,  в связи с выкупом земельных участков в собственность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я в объеме налоговых и неналоговых доходов составила 6,2%.</w:t>
      </w:r>
    </w:p>
    <w:p>
      <w:pPr>
        <w:pStyle w:val="31"/>
        <w:rPr>
          <w:sz w:val="24"/>
        </w:rPr>
      </w:pPr>
      <w:r>
        <w:rPr>
          <w:sz w:val="24"/>
        </w:rPr>
        <w:t>За 9 месяцев 2022 года комитетом по управлению муниципальным имуществом администрации Бокситогорского муниципального района, выполняющим функции главного администратора данных доходов  заключено 22 договора с физическими лицами и 6 договоров с юридическими лицами (АО « НЕВА ЭНЕРГИЯ» - 2 договора, МУП «Водоканал», АО «Первая башенная компания», АО «РУСАЛ Бокситогорск», ПАО «Россети Ленэнерго»).  По состоянию на 01.10.2022 действует 436 договоров с физическими лицами и 85 договоров с юридическими лицами.</w:t>
      </w:r>
    </w:p>
    <w:p>
      <w:pPr>
        <w:pStyle w:val="31"/>
        <w:rPr>
          <w:sz w:val="24"/>
        </w:rPr>
      </w:pPr>
      <w:r>
        <w:rPr/>
        <w:tab/>
      </w:r>
      <w:r>
        <w:rPr>
          <w:sz w:val="24"/>
        </w:rPr>
        <w:t xml:space="preserve"> </w:t>
      </w:r>
    </w:p>
    <w:p>
      <w:pPr>
        <w:pStyle w:val="31"/>
        <w:ind w:firstLine="420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77,3% от прогнозируемых на год или в сумме 1461,6 тыс. руб. (план на год – 1891,6 тыс. руб.)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 сравнению с аналогичным периодом 2021 года объем поступлений платежей уменьшился на 186,1 тыс. руб. или 11,3%. Количество действующих договоров на 01.10.2022 года – 9, из них: 7 договоров с общей площадью 633,34 кв. м (за 1 квартал расторгнуто 2 договора с юридическими лицами: ООО «Тема-Телеком», ООО «Облспецстрой»); 2 договора аренды тепловых и газопроводных сетей протяженностью 1,09 тыс.м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я в объеме налоговых и неналоговых доходов составила 2,5%.</w:t>
      </w:r>
    </w:p>
    <w:p>
      <w:pPr>
        <w:pStyle w:val="31"/>
        <w:ind w:hanging="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оходы от сдачи в аренду имущества - плата за наем жилых помещений </w:t>
      </w:r>
      <w:r>
        <w:rPr>
          <w:sz w:val="24"/>
        </w:rPr>
        <w:t xml:space="preserve">исполнены на 67,8% от прогнозируемых на год или в сумме 2446,4 тыс. руб. (план на год – 3609,8 тыс. руб.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 сравнению с аналогичным периодом 2021 года объем поступлений платежей уменьшился на 58,9 тыс. руб. или на 2,4%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>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№ 92 от 07.02.2020 года и составляет 9,98 руб. за 1 кв.м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</w:t>
      </w: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исполнены с перевыполнением плана почти в 17 раз или в сумме 3339,3 тыс. руб. (план на год – 200 тыс. руб.). Выкуп земель, находящихся под объектами недвижимости осуществляется физическими и юридическими лицами. За 9 месяцев 2022 года заключено 24 договора на выкуп земель с физическими лицами и 4 договора с юридическим лицом (АО «РУСАЛ Бокситогорск»).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b/>
          <w:b/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    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Доходы от реализации имущества </w:t>
      </w:r>
      <w:r>
        <w:rPr>
          <w:sz w:val="24"/>
        </w:rPr>
        <w:t xml:space="preserve">за 9 месяцев 2022 года исполнены в сумме 174,1 тыс. руб. или 348,2% (план – 50 тыс. руб.). Поступили доходы от продажи в рассрочку в 2020 году помещения по адресу ул. Павлова, д.16, пом.3. </w:t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По сравнению с аналогичным периодом 2021 года объем поступлений платежей уменьшился  на 377,4 тыс. руб. или 68,4% в связи с продажей в 1 квартале 2021 года долей в трех квартирах.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283"/>
        <w:jc w:val="both"/>
        <w:rPr/>
      </w:pPr>
      <w:r>
        <w:rPr>
          <w:i/>
        </w:rPr>
        <w:t xml:space="preserve">   </w:t>
      </w:r>
      <w:r>
        <w:rPr>
          <w:b/>
        </w:rPr>
        <w:t>Доходы от денежных взысканий (штрафов)</w:t>
      </w:r>
      <w:r>
        <w:rPr/>
        <w:t xml:space="preserve"> за 9 месяцев 2022 года исполнены на 31,4% или в сумме 19,6 тыс. руб. По сравнению с аналогичным периодом 2021 года поступление уменьшилось  на 1,9 тыс. руб. или  на 8,8%.</w:t>
      </w:r>
    </w:p>
    <w:p>
      <w:pPr>
        <w:pStyle w:val="31"/>
        <w:ind w:hanging="0"/>
        <w:rPr>
          <w:sz w:val="24"/>
          <w:highlight w:val="yellow"/>
        </w:rPr>
      </w:pPr>
      <w:r>
        <w:rPr>
          <w:sz w:val="24"/>
        </w:rPr>
        <w:t xml:space="preserve"> </w:t>
      </w:r>
      <w:r>
        <w:rPr>
          <w:sz w:val="24"/>
        </w:rPr>
        <w:t>В бюджет поступили штрафы за нарушение муниципальных правовых актов - главный администратор доходов - администрация Бокситогор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нение по безвозмездным поступлениям составило 84398,5 тыс. рублей или 38,7% от годовых плановых назначений, из них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701"/>
        <w:gridCol w:w="992"/>
        <w:gridCol w:w="1984"/>
      </w:tblGrid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месяцев</w:t>
            </w:r>
            <w:r>
              <w:rPr>
                <w:b/>
                <w:bCs/>
                <w:sz w:val="20"/>
                <w:szCs w:val="20"/>
              </w:rPr>
              <w:t xml:space="preserve">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 по исполнено в общей сумме безвозмездных поступлений,%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4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8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2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прочим</w:t>
      </w:r>
      <w:r>
        <w:rPr>
          <w:b/>
        </w:rPr>
        <w:t xml:space="preserve"> </w:t>
      </w:r>
      <w:r>
        <w:rPr/>
        <w:t xml:space="preserve">безвозмездным поступлениям отражены благотворительные пожертвования от АО «РУСАЛ Бокситогорск» для выполнения работ по установке фонарей при благоустройстве общественной территории (сквер у ДК левая сторона).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фицит (Профицит)</w:t>
      </w:r>
    </w:p>
    <w:p>
      <w:pPr>
        <w:pStyle w:val="Normal"/>
        <w:ind w:firstLine="709"/>
        <w:jc w:val="both"/>
        <w:rPr/>
      </w:pPr>
      <w:r>
        <w:rPr/>
        <w:t xml:space="preserve">Бюджет Бокситогорского городского поселения за 9 месяцев 2022 года исполнен с профицитом в сумме 15260,2 тыс. рублей. </w:t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 расходной части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9 месяцев 2022 года исполнены на 40,9% к уточненному плану или в сумме 128242,4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, областного бюджета Ленинградской области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Бокситогорского городского поселения за 9 месяцев 2022 года исполнены на 41% к уточненному плану или в сумме 126299,0 тыс. руб. (приложение 5).</w:t>
      </w:r>
      <w:r>
        <w:rPr/>
        <w:t xml:space="preserve"> Удельный вес программных расходов в общей сумме расходов </w:t>
      </w:r>
      <w:r>
        <w:rPr>
          <w:color w:val="000000"/>
        </w:rPr>
        <w:t>составил 98,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«Управление собственностью Бокситогорского городского поселен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Управление собственностью Бокситогорского городского поселения» за отчетный период направлено 43,5 тыс. рублей или 2,5% годового плана (план – 1761,1 тыс. рублей)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данного комплекса  предусмотрены средства в сумме  1596,7 тыс. руб.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государственный кадастровый учет, оценка и иные мероприятия в целях внесения сведений в Единый государственный реестр недвижимости – 158,7 тыс. руб. (проведение кадастровых работ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дготовка и актуализация документов в области градостроительной деятельности – 1438 тыс. руб. (</w:t>
      </w:r>
      <w:r>
        <w:rPr>
          <w:bCs/>
          <w:iCs/>
          <w:lang w:eastAsia="ar-SA"/>
        </w:rPr>
        <w:t xml:space="preserve">проект планировки территории и </w:t>
      </w:r>
      <w:r>
        <w:rPr/>
        <w:t>проект межевания территори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онтракты заключены, завершение работ и их оплата планируется в 4 квартале 2022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Обеспечение содержания и использования муниципальной собственности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43,5 тыс. руб. или 26,4% плана</w:t>
      </w:r>
      <w:r>
        <w:rPr>
          <w:b/>
        </w:rPr>
        <w:t xml:space="preserve"> </w:t>
      </w:r>
      <w:r>
        <w:rPr/>
        <w:t>на оплату теплоэнергии по имуществу, находящемуся в казне, согласно выставленным счетам (оплата осуществляется за  период отопительного сезона). Всего в рамках данного комплекса предусмотрено 164,5 тыс. руб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«Безопасность Бокситогорского городского поселения 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" за 9 месяцев 2022 года направлено  1181,7 тыс. руб. или 69,3% от запланированных назначений (план – 1704,8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 9 месяцев 2022 года направлено  93,6 тыс. руб. или 50%  от плана (план на 2022 год – 187,2 тыс. руб.) на организацию деятельности добровольной народной дружины по охране общественного порядка на территории Бокситогорского городского поселения (оплата за 3 квартал 2022 года произведена 17.10.2022). </w:t>
      </w:r>
    </w:p>
    <w:p>
      <w:pPr>
        <w:pStyle w:val="Normal"/>
        <w:ind w:firstLine="709"/>
        <w:jc w:val="both"/>
        <w:rPr/>
      </w:pP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9 месяцев 2022 года направлено 1088,1 тыс. руб. или 71,7% от плана (план на 2022 год – 1517,6 тыс. руб.) 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 предоставление межбюджетных трансфертов бюджету Бокситогорского муниципального района на содержание аварийно-спасательного формирования - 992,4 тыс. руб. или 84,9% от плана 2022г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уществление комплекса мер по укреплению пожарной безопасности территории (содержание пожарных водоемов, устройство и содержание противопожарных и минерализированных полос для защиты сельских населенных пунктов) – 95,7 тыс. руб. или 68% от плана 2022г.</w:t>
      </w:r>
    </w:p>
    <w:p>
      <w:pPr>
        <w:pStyle w:val="Normal"/>
        <w:jc w:val="both"/>
        <w:rPr/>
      </w:pPr>
      <w:r>
        <w:rPr/>
        <w:t>В рамках данного комплекса процессных мероприятий также предусмотрены  средства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местной системы оповещения  – 140,0 тыс. руб.,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     </w:t>
      </w:r>
      <w:r>
        <w:rPr/>
        <w:t>- обеспечение организационно-технических мероприятий гражданской обороны, защиты населения и территорий от чрезвычайных ситуаций  (создание (восполнение) материального резерва для ликвидации чрезвычайных ситуаций) – 68,0 тыс. руб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Контракты заключены, освоение средств по плану-графику в 4  квартале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азвитие социальной и культурной сферы города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и культурной сферы города Бокситогорска» в отчетном периоде направлено 36171,6 тыс. руб. или 41,3% от запланированных назначений на 2022 год (план - 87554,4 тыс. рублей), в том числе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Трудовая адаптация подростков и молодежи города Бокситогорска»</w:t>
      </w:r>
    </w:p>
    <w:p>
      <w:pPr>
        <w:pStyle w:val="TextBodyIndent"/>
        <w:spacing w:before="0" w:after="0"/>
        <w:ind w:left="0" w:firstLine="709"/>
        <w:rPr/>
      </w:pPr>
      <w:r>
        <w:rPr/>
        <w:t>На финансирование мероприятий в рамках данного комплекса за отчетный период направлено 849,3 тыс. руб. или 92,4% от запланированных (план - 919,3 тыс. рублей), в том чис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организацию:</w:t>
      </w:r>
    </w:p>
    <w:p>
      <w:pPr>
        <w:pStyle w:val="Normal"/>
        <w:numPr>
          <w:ilvl w:val="0"/>
          <w:numId w:val="2"/>
        </w:numPr>
        <w:ind w:left="0" w:firstLine="1125"/>
        <w:jc w:val="both"/>
        <w:rPr/>
      </w:pPr>
      <w:r>
        <w:rPr/>
        <w:t>10 рабочих мест на базе МФСУ «Бокситогорский спортивный комплекс» - 230,5 тыс. руб. или 100% от плана;</w:t>
      </w:r>
    </w:p>
    <w:p>
      <w:pPr>
        <w:pStyle w:val="Normal"/>
        <w:numPr>
          <w:ilvl w:val="0"/>
          <w:numId w:val="2"/>
        </w:numPr>
        <w:ind w:left="0" w:firstLine="1125"/>
        <w:jc w:val="both"/>
        <w:rPr/>
      </w:pPr>
      <w:r>
        <w:rPr/>
        <w:t>30 рабочих мест на базе МБУ «Бокситогорский культурно-досуговый центр» - 432,7 тыс. руб. или 92% от плана;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  <w:t xml:space="preserve">             </w:t>
      </w:r>
      <w:r>
        <w:rPr/>
        <w:t xml:space="preserve">- на  проведение мероприятий по реализации проекта «Губернаторский молодежный трудовой отряд»  - 186,1 тыс. руб., или 72,7% от плана (в т.ч. средства областного бюджета – 171,2 тыс. руб.).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физической культуры и спорта города Бокситогорск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финансирование мероприятий в рамках данного комплекса за отчетный период направлено 16060,2 тыс. руб. или 72,6% от запланированных (план - 22105,6 тыс. рублей) н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редоставление субсидии на выполнение муниципального задания МФСУ «Бокситогорский спортивный комплекс» - 15744,1 тыс. руб. или 73,3% план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укрепление и развитие материально-технической базы физической культуры и спорта        (приобретение мягкого инвентаря, хозяйственных товаров, оборудования) -  242 тыс. руб. или 43% плана. Предусмотрены средства на осуществление авторского надзора и строительного контроля за выполнение работ по ремонту катка «Зеркальный»,контракты заключены, оплата планируется в 4 квартале 2022 года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-  поддержку развития общественной инфраструктуры муниципального значения (приобретение оборудования и инвентаря) – 74,1 тыс. руб., в том числе средства областного бюджета 70,4 тыс. руб. или 100% плана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        </w:t>
      </w:r>
      <w:r>
        <w:rPr>
          <w:b/>
          <w:bCs/>
        </w:rPr>
        <w:t>Мероприятия, направленные на достижение целей федерального проекта «Спорт - норма жизни»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рамках данного проекта за отчетный период направлены средства на капитальный ремонт объектов физической культуры и спорта  сумме 19262,1 тыс. руб., или 29,8% от плана (в том числе средства областного бюджета – 17721,1 тыс. руб.). Контракт  на капитальный ремонт катка «Зеркальный» заключен 05.07.2022, выполнение работ  продолжается в 4 квартале 2022 го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реализации муниципальной программы «Обеспечение качественным жильем граждан на территории Бокситогорского городского поселения»  освоено за отчетный период  3054,4 тыс. руб. или 57,5% от плановых назначений. На 2022 год предусмотрено 5315,4 тыс. руб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900"/>
        <w:jc w:val="both"/>
        <w:rPr>
          <w:b/>
          <w:b/>
        </w:rPr>
      </w:pPr>
      <w:r>
        <w:rPr>
          <w:b/>
        </w:rPr>
        <w:t xml:space="preserve">Комплекс процессных мероприятий: «Мероприятия, обеспечивающие гражданам комфортные условия проживания» 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 </w:t>
      </w:r>
      <w:r>
        <w:rPr/>
        <w:t>За 9 месяцев 2022 года направлено 3054,4 тыс. руб. или 57,5% годовых бюджетных назначений (5315,4 тыс. руб.), из них:</w:t>
      </w:r>
    </w:p>
    <w:p>
      <w:pPr>
        <w:pStyle w:val="TextBody"/>
        <w:spacing w:before="0" w:after="0"/>
        <w:ind w:firstLine="900"/>
        <w:jc w:val="both"/>
        <w:rPr/>
      </w:pPr>
      <w:r>
        <w:rPr/>
        <w:t>- ежемесячные отчисления средств бюджета Бокситогорского городского поселения, как собственника жилых помещений, на капитальный ремонт жилого фонда –  2899,4 тыс. руб. или 48,7% плана (3931,9 тыс. руб.), согласно выставленным счетам;</w:t>
      </w:r>
    </w:p>
    <w:p>
      <w:pPr>
        <w:pStyle w:val="TextBody"/>
        <w:spacing w:before="0" w:after="0"/>
        <w:ind w:firstLine="900"/>
        <w:jc w:val="both"/>
        <w:rPr/>
      </w:pPr>
      <w:r>
        <w:rPr/>
        <w:t>- установка приборов учёта теплоэнергоресурсов - 100 тыс. руб., или 100% плана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выборочного капитального ремонта жилых помещений муниципального жилищного фонда Бокситогорского городского поселения – 0,0 тыс. руб., план - 813,8 тыс. руб., контракты заключены на ремонт квартир ул. Садовая, д.5а, кв.37; ул. Городская д.1, кв.22, проект и госэкспертиза проекта ремонта крыш ул. Вишнякова 2 и ул. Школьная 16/6, оплата работ  в 4 квартале 2022 г.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дезинсекции жилых помещений – 55 тыс. руб., план – 60,7 руб.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обследования жилых помещений, в том числе инвалидов, и общего имущества в многоквартирных домах  – 0 тыс. руб., план – 349 тыс. руб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Содержание автомобильных дорог общего пользования и регулярных пассажирских перевозок на территории Бокситогорского городского поселения» за 9 месяцев 2022  года направлены средства в сумме 17309,5 тыс. руб. или 46,8% от запланированных назначений на 2022 год (план - 36965,6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</w:t>
      </w:r>
      <w:r>
        <w:rPr>
          <w:b/>
        </w:rPr>
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За 9 месяцев  2022 года направлено 14000,8 тыс. рублей или 81,7% от плана (17128,4 тыс. руб.), из них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на содержание дорог (расчистка дорог от снега, приобретение соли, песка, ямочный ремонт, грейдирование) - 12057,4 тыс. руб. или 85% от плана 2022 г.,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лизинговые платежи – 1561,7 тыс. руб. или 75% от плана 2022г. (за автогрейдер, приобретенный в 2020 году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емонт дорог частного сектора – 228,9 тыс. руб. или 71,9% от плана (ремонт а/дороги в д.Новое г.Бокситогорск; устройство трубопереездов на а/дороге местного значения по ул.Красная (участок дороги № 2) на участке от а/дороги по ул.Новостроительная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емонт автомобильных дорог общего пользования местного значения – 152,8 тыс. руб. или 38,4% от плана (ремонт асфальтобетонного покрытия остановочной площадки на ул. Красных Следопытов)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овышение безопасности дорожного движ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9 месяцев 2022 года направлено 1959,9 тыс. руб. или 71,3% от плана 2022 года на оборудование улично-дорожной сети техническими средствами организации дорожного движения (работы по нанесению дорожной разметки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комплекса предусмотрены работы по установке дорожных знаков и искусственных дорожных неровностей в сумме 434,7 тыс. руб., работы выполнены, оплата в 4 квартале 2022 го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го комплекса на обеспечение работ по осуществлению регулярных перевозок пассажиров и багажа по регулируемым тарифам за отчетный период  направлено 1348,8 тыс. рублей или 68,2% годового плана. Средства освоены согласно предоставленным актам выполненных работ. Осуществляются перевозки по двум маршрутам: №1 автостанция – сады (сезонный), №2 автостанция – РУСА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отрено на 2022г. - 1978,6 тыс. руб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Мероприятия, направленные на достижение цели федерального проекта «Дорожная сеть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мероприятия предусмотрено 15111,1 тыс. руб., в том числе 13902,2 тыс. руб. – средства областного бюджета, на капитальный ремонт и ремонт автомобильных дорог общего пользования местного значения, имеющих приоритетный социально значимый характер (ул. Газа, ул. Южная, ул. Дымское шоссе). </w:t>
      </w:r>
    </w:p>
    <w:p>
      <w:pPr>
        <w:pStyle w:val="TextBody"/>
        <w:spacing w:before="0" w:after="0"/>
        <w:ind w:firstLine="900"/>
        <w:jc w:val="both"/>
        <w:rPr/>
      </w:pPr>
      <w:r>
        <w:rPr/>
        <w:t>Работы  выполнены, оплата запланирована в  4 квартале 2022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"Обеспечение устойчивого функционирования и развития коммунальной и инженерной инфраструктуры в Бокситогорском городском поселении 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Обеспечение устойчивого функционирования и развития коммунальной и инженерной инфраструктуры в Бокситогорском городском поселении» за  9 месяцев 2022 года направлено 68284,6 тыс. руб. или 44,7% от плановых назначений на 2022 год (план на год – 152741,4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коммунальной инфраструктуры»</w:t>
      </w:r>
    </w:p>
    <w:p>
      <w:pPr>
        <w:pStyle w:val="TextBody"/>
        <w:spacing w:before="0" w:after="0"/>
        <w:ind w:firstLine="709"/>
        <w:rPr/>
      </w:pPr>
      <w:r>
        <w:rPr/>
        <w:t>В  рамках данного комплекса  за отчетный период направлены средства в сумме 2281,6 тыс. руб. или 61,6% от плана 2022 года на: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>- мероприятия по реконструкции объектов теплоэнергетики, включая проектно-изыскательские работы (возмещено бюджету Ленинградской области по представлению Контрольного комитета Губернатора Ленинградской области – 979,1 тыс. руб., оплачены расходы по строительному  контролю по сетям – 598 тыс. руб.) – 1577,1 тыс. руб. или 72,5% плана;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>- техническое обслуживание наружных газопроводных сетей – 71,4 тыс. руб. или 75% плана (план – 95,2 тыс. руб.)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 предоставление субсидии на возмещение недополученных доходов в связи с оказанием банных услуг – 633,1 тыс. руб. или 44,3% плана (план - 1430,0 тыс. руб.). Оплата производится согласно  выставленным счетам. 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 Энергосбережение и повышение энергетической эффективности Бокситогорского городского поселения»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>В  рамках данного комплекса  за отчетный период направлено 26621,2 тыс. руб.  или 30,2% от плана (план на 2022 год – 88182,3 тыс. руб.), из них: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>-  замена светильников с дуговыми ртутными лампами на светодиодные светильники в системах наружного освещения Бокситогорского городского поселения – 239,9 тыс. руб. или 98% от плана;</w:t>
      </w:r>
    </w:p>
    <w:p>
      <w:pPr>
        <w:pStyle w:val="TextBody"/>
        <w:widowControl w:val="false"/>
        <w:spacing w:before="0" w:after="0"/>
        <w:ind w:firstLine="426"/>
        <w:rPr>
          <w:b/>
          <w:b/>
        </w:rPr>
      </w:pPr>
      <w:r>
        <w:rPr/>
        <w:t xml:space="preserve">-    реализация мероприятий по установке АИТП в многоквартирных домах, расположенных на территории Бокситогорского городского поселения – 26381,3 тыс. руб. или 30% плана - авансовый платеж. Субсидия предоставляется ООО «БГЖУО», окончание выполнения работ запланировано на 4 квартал  2022 года.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Благоустройство территорий»</w:t>
      </w:r>
    </w:p>
    <w:p>
      <w:pPr>
        <w:pStyle w:val="TextBody"/>
        <w:spacing w:before="0" w:after="0"/>
        <w:rPr/>
      </w:pPr>
      <w:r>
        <w:rPr/>
        <w:t>На реализацию данного комплекса за отчетный период направлены средства в сумме 38924,9 тыс. рублей или 67,6% (план 2022 года – 57597,9 тыс. руб.), в том числе:</w:t>
      </w:r>
    </w:p>
    <w:p>
      <w:pPr>
        <w:pStyle w:val="TextBody"/>
        <w:spacing w:before="0" w:after="0"/>
        <w:jc w:val="both"/>
        <w:rPr/>
      </w:pPr>
      <w:r>
        <w:rPr/>
        <w:t>- санитарная очистка и уборка территории - 10509,5 тыс. руб. или 80,1% (план - 13113,0 тыс. руб.), оплата по факту выполненных работ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рганизация уличного освещения (оплата уличного освещения)  - 6557,9 тыс. руб. или 53,4% плана (план -  12271,5 тыс. руб.), оплата согласно выставленным счета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зеленение (выпил аварийных деревьев, приобретение, высадка рассады цветов, полив) – 14284,5 тыс. руб. или 84,6% от плана (план – 16874,7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держание и ремонт ливневой канализации – 1336,1 тыс. руб. или 89,1% от  плана (план - 1500 тыс. руб.)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прочие мероприятия по благоустройству (оплата контракта 2021 года на установку световых фигур, устройство мраморного ковра на пл. Ленина, проведение акарицидной обработки скверов, благоустройство сквера воинов-интернационалистов по ул. Павлова) – 3838,7 тыс. руб. или 35,2% (план- 10893,4 тыс. руб.). В связи с некачественным выполнением работ  и нарушением сроков по устройству детской площадки во дворе ул. Металлургов контракт с подрядчиком расторгнут. Проведены конкурсные процедуры и заключен контракт с новым подрядчиком, срок действия контракта до 31.12.2022г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содержание мест захоронения и гражданских кладбищ – 400 тыс. руб. или 48,8% от плана (оплата работ производится по предъявленным счетам, за отчетный период счет оплачен 17.10. 2022г.);  </w:t>
      </w:r>
    </w:p>
    <w:p>
      <w:pPr>
        <w:pStyle w:val="Normal"/>
        <w:jc w:val="both"/>
        <w:rPr/>
      </w:pPr>
      <w:r>
        <w:rPr/>
        <w:t xml:space="preserve">- возмещение затрат в связи с выполнением работ по благоустройству города – 1998,2 тыс. руб. или 99,9% от плана.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В рамках данного мероприятия предусмотрены средства на мероприятия по борьбе с борщевиком Сосновского – 126,4 тыс. руб., в том числе средства областного бюджета – 116,2 тыс. руб. (оплата после проведения оценки эффективности работ, идет проверка документов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Комплекс процессных мероприятий «Обеспечение мероприятий, направленных на развитие территорий Бокситогорского городского поселения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На реализацию данного комплекса направлено 456,9 тыс. руб. или 17,6% плана (в том числе средства областного бюджета - 370,8 тыс. руб.)  на ремонт пешеходного перехода через р.Дымка в районе ул.Пионерская и ул. Заручевская, ремонт участка тротуара по ул.Октябрьская      (реализация мероприятий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). В рамках данного мероприятия ведутся работы по ремонту участка тротуара по ул. Октябрьска, оплата и завершение работ  в 4 квартале 2022 года.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 xml:space="preserve">В рамках данного комплекса предусмотрены средства на ремонт дороги в д. Новое,  участков дорог ул. Красная, ул. Первомайская, ул. Новостроительная  (реализация мероприятий областного закона от 28 декабря 2018 года № 147-оз "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") -   660,0 тыс. рублей, в том числе 507,4 тыс. руб. средства областного бюджета. Контракт заключен, выполнение и оплата работ в 4 квартале.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г. Бокситогорска Бокситогорского муниципального района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Формирование современной городской среды г. Бокситогорска Бокситогорского муниципального района»  в отчетном периоде направлено  253,8 тыс. руб. или 1,2% от годового плана (план - 21394,6 тыс. руб.).</w:t>
      </w:r>
    </w:p>
    <w:p>
      <w:pPr>
        <w:pStyle w:val="TextBody"/>
        <w:spacing w:before="0" w:after="0"/>
        <w:ind w:firstLine="900"/>
        <w:jc w:val="both"/>
        <w:rPr/>
      </w:pPr>
      <w:r>
        <w:rPr/>
        <w:t xml:space="preserve">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Федеральный проект «Формирование комфортной городской среды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проекта предусмотрены средства  по благоустройству общественной территории «Сквер у ДК со стороны ул. Вишнякова» в сумме 17000 тыс. руб., в том числе средства федерального бюджета – 4911 тыс. руб., средства областного бюджета – 10729 тыс. руб., средства местного бюджета – 1360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Комплекс процессных мероприятий «Благоустройство общественных и дворовых территорий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комплекса мероприятий предусмотрено благоустройство общественных территорий  в сумме 4394,6 тыс. руб., в том числе за счет средств бюджета Бокситогорского городского поселения в сумме 394,6 тыс. руб., за счет  добровольных пожертвований АО «РУСАЛ» - 4000 тыс. руб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В отчетном периоде направлено – 253,8 тыс. руб.  или 5,8% годового плана (проверка сметной документации, разработка концепции по благоустройству общественной территории «Сквер у ДК со стороны ул. Вишнякова», топографическая съемка).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ончание и оплата выполненных работ планируется в 4 квартале 2022 года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непрограммных расходов бюджета Бокситогорского городского поселения</w:t>
      </w:r>
      <w:r>
        <w:rPr>
          <w:b/>
        </w:rPr>
        <w:t xml:space="preserve"> </w:t>
      </w:r>
      <w:r>
        <w:rPr/>
        <w:t>за 9 месяцев 2022 года средства исполнены в сумме 1943,4 тысяч рублей или 35,2% от плановых назначений на 2022 год (план 2022 года - 5523,0 тыс. руб.), в том числе: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>Раздел 0100 «Общегосударственные вопросы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по разделу  </w:t>
      </w:r>
      <w:r>
        <w:rPr>
          <w:b/>
        </w:rPr>
        <w:t>0100 "Общегосударственные вопросы"</w:t>
      </w:r>
      <w:r>
        <w:rPr/>
        <w:t xml:space="preserve"> исполнены за 9 месяцев 2022 года в сумме 1802,7 тыс. рублей или 34,2% (план – 5264,2 тыс. руб.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829,0 тыс. руб. или 64,8% плана (план - 1279,8 тыс. руб.), в том числе:</w:t>
      </w:r>
    </w:p>
    <w:p>
      <w:pPr>
        <w:pStyle w:val="Normal"/>
        <w:ind w:firstLine="284"/>
        <w:jc w:val="both"/>
        <w:rPr/>
      </w:pPr>
      <w:r>
        <w:rPr/>
        <w:t xml:space="preserve">- исполнение расходных обязательств совета депутатов Бокситогорского городского поселения (публикация НПА) – 299,6 тыс. рублей или 59,8% (план – 501,3 тыс. руб.), не востребованы средства  по компенсации затрат, связанных с исполнением депутатских полномочий; </w:t>
      </w:r>
    </w:p>
    <w:p>
      <w:pPr>
        <w:pStyle w:val="Normal"/>
        <w:ind w:firstLine="709"/>
        <w:jc w:val="both"/>
        <w:rPr/>
      </w:pPr>
      <w:r>
        <w:rPr/>
        <w:t>премирование физических лиц по решению совета депутатов -32,2 тыс. руб. или 35% (премировано 7 человек при плане в 20 человек)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расходы по осуществлению внешнего муниципального финансового контроля – 358,2 тыс. руб. или 72,4%  (план – 494,8 тыс. руб.)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 – 139,0 тыс. рублей или 72,5% (план – 191,7 тыс. руб.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10.2022 года составляет 2510,9 тыс. руб. За 9 месяцев 2022 года по распоряжению администрации Бокситогорского муниципального района из резервного фонда выделено 224,0 тыс. руб., из них: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плату услуг по дезинфекции муниципальной квартиры после смерти нанимателя – 55 тыс. руб.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материальную помощь гражданам, пострадавшим от пожара - 100 тыс. руб.,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в целях обеспечения ежегодной денежной выплаты гражданам, которым присвоено звание «Почетный гражданин города Бокситогорска» - 69,0 тыс. руб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 подразделу 0113 «Другие общегосударственные вопрос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тчетный период расходы исполнены в сумме 973,7 тыс. руб. или 66,3% (план - 1469,0 тыс. руб.), в том числе по мероприятиям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на выплату вознаграждения иным формам местного самоуправления по исполнению общественных обязанностей (премия председателю общественного совета, оказание услуг по подготовке документов для направления инициативных предложений) – 56,6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беспечение органов местного самоуправления статистической и иной информацией о социально-экономическом развитии – 16,7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казание материальной помощи гражданам, пострадавшим от пожара – 100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приобретение подарков – 17,6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исполнение судебных актов, вступивших в законную силу – 557,7 тыс. руб. (госпошлина и затраты на подготовку и выдачу технических условий ПАО «Россети Ленэнерго», задолженность по кредитному договору в пределах стоимости выморочного наследуемого имущества умершего, задолженность за содержание жилых помещений и коммунальных услуг)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административный штраф за нарушение содержания дорог, за нарушение законодательства в области охраны окружающей среды (нарушение санитарных правил содержания контейнерных площадок ТКО, ненадлежащее содержание дорог) – 225 тыс. рублей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данному подразделу также  предусмотрены средства на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ежегодные членские взносы в Ассоциацию муниципальных образований и фонды, связанные с развитием муниципальных образований Ленинградской области – 43,6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услуги нотариуса и оплата госпошлины – 25 тыс. руб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>Раздел 1000 «Социальная политика»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 подразделу </w:t>
      </w:r>
      <w:r>
        <w:rPr>
          <w:b/>
          <w:bCs/>
        </w:rPr>
        <w:t>1001 «Пенсионное обеспечение»</w:t>
      </w:r>
      <w:r>
        <w:rPr>
          <w:b/>
        </w:rPr>
        <w:t xml:space="preserve"> </w:t>
      </w:r>
      <w:r>
        <w:rPr/>
        <w:t>в бюджете Бокситогорского городского поселения предусмотрены расходы на выплату пенсии за выслугу лет и доплаты к пенсии лицам, замещавшим муниципальные должности Бокситогорского городского поселения в сумме 189,3 тыс. руб., исполнение – 140,7 тыс. руб. или 74,3% от годового пла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одраздел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006 </w:t>
      </w:r>
      <w:r>
        <w:rPr>
          <w:b w:val="false"/>
          <w:bCs/>
          <w:sz w:val="24"/>
          <w:szCs w:val="24"/>
        </w:rPr>
        <w:t>«</w:t>
      </w:r>
      <w:r>
        <w:rPr>
          <w:bCs/>
          <w:sz w:val="24"/>
          <w:szCs w:val="24"/>
        </w:rPr>
        <w:t>Другие вопросы в области социальной политики</w:t>
      </w:r>
      <w:r>
        <w:rPr>
          <w:b w:val="false"/>
          <w:bCs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в бюджете Бокситогорского городского поселения предусмотрены  расходы на ежегодную денежную выплату гражданам, которым присвоено звание «Почетный гражданин города Бокситогорска» - 69,0 тыс. руб. За отчетный период расходы не производились в связи с отсутствием обращений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в бюджет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Бокситогорского городского поселения за 9 месяцев 2021 - 2022 годов</w:t>
      </w:r>
    </w:p>
    <w:p>
      <w:pPr>
        <w:pStyle w:val="Normal"/>
        <w:keepNext w:val="tru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93"/>
        <w:gridCol w:w="1134"/>
        <w:gridCol w:w="708"/>
        <w:gridCol w:w="993"/>
        <w:gridCol w:w="708"/>
        <w:gridCol w:w="709"/>
        <w:gridCol w:w="992"/>
      </w:tblGrid>
      <w:tr>
        <w:trPr>
          <w:trHeight w:val="17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          на 01.10.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2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          на 01.10.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от плана   2022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. вес в сумме собственных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 рост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2022г.от      2021 года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сего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27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5,3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27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9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01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6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.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95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4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9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8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26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8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3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6,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 (плата за най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6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 продажи  земельных 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9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,3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муниципального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7,4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86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6,6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3643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19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476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1505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7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37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3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врат остатков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2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0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5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67,2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 доходов без учета возврата оста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351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76,5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звозмездные перечисления от других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за 9 м</w:t>
      </w:r>
      <w:r>
        <w:rPr>
          <w:b/>
          <w:color w:val="000000"/>
          <w:lang w:val="en-US"/>
        </w:rPr>
        <w:t>е</w:t>
      </w:r>
      <w:r>
        <w:rPr>
          <w:b/>
          <w:color w:val="000000"/>
        </w:rPr>
        <w:t>сяцев 2022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47"/>
        <w:gridCol w:w="1180"/>
        <w:gridCol w:w="1179"/>
        <w:gridCol w:w="1019"/>
        <w:gridCol w:w="829"/>
        <w:gridCol w:w="1215"/>
      </w:tblGrid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делено согласно областного законодательства и решений БМ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усмотрено бюджетом на       2022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лучено на 01.10.22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 исполнения от выделенных из ОБ и бюджета БМ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клонение поступивших от выделенных средств из ОБ и бюджета БМР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з бюджета Бокситогорского муниципального района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1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3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9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137,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Дотация </w:t>
            </w: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89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2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66,3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– 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71,1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балансированность бюдже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1,1</w:t>
            </w:r>
          </w:p>
        </w:tc>
      </w:tr>
      <w:tr>
        <w:trPr>
          <w:trHeight w:val="1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областного бюджета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5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10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/>
                <w:color w:val="000000"/>
                <w:sz w:val="20"/>
                <w:szCs w:val="20"/>
              </w:rPr>
              <w:t>4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02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убсидии –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5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1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/>
                <w:color w:val="000000"/>
                <w:sz w:val="20"/>
                <w:szCs w:val="20"/>
              </w:rPr>
              <w:t>4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024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02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27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902,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7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областного закона от 28 декабря 2018 года № 147-оз "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спортивных сооружений и стадио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67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2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16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40,0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ддержку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0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27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66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омплекс мероприятий по борьбе с борщевиком Сосн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,2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78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04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398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638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Информация об исполнении  бюджета Бокситогорского городского поселения на 01.10.2022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(тыс. руб.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"/>
        <w:gridCol w:w="3108"/>
        <w:gridCol w:w="10"/>
        <w:gridCol w:w="1266"/>
        <w:gridCol w:w="10"/>
        <w:gridCol w:w="1408"/>
        <w:gridCol w:w="10"/>
        <w:gridCol w:w="1407"/>
        <w:gridCol w:w="10"/>
        <w:gridCol w:w="1266"/>
        <w:gridCol w:w="10"/>
        <w:gridCol w:w="1549"/>
        <w:gridCol w:w="10"/>
        <w:gridCol w:w="1408"/>
        <w:gridCol w:w="10"/>
        <w:gridCol w:w="1265"/>
        <w:gridCol w:w="10"/>
        <w:gridCol w:w="1266"/>
        <w:gridCol w:w="10"/>
        <w:gridCol w:w="1266"/>
        <w:gridCol w:w="10"/>
      </w:tblGrid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01.10.2022.</w:t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 и прочих безвозмездных поступлений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а счет безвозмездных поступлений из областного бюджета и прочих безвозмездных поступлений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0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50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8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,  проч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4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3931,6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794,2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1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4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8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24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3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bookmarkStart w:id="0" w:name="RANGE!F19"/>
            <w:r>
              <w:rPr>
                <w:sz w:val="16"/>
                <w:szCs w:val="16"/>
              </w:rPr>
              <w:t>0,0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6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4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1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6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9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  <w:lang w:val="en-US"/>
              </w:rPr>
              <w:t>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7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,2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76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5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3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0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,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3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9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9,9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3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9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30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1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6"/>
                <w:szCs w:val="16"/>
              </w:rPr>
              <w:t>29,9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36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22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Cs/>
          <w:sz w:val="16"/>
          <w:szCs w:val="16"/>
        </w:rPr>
        <w:t>тыс. 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992"/>
        <w:gridCol w:w="567"/>
        <w:gridCol w:w="851"/>
        <w:gridCol w:w="992"/>
        <w:gridCol w:w="992"/>
        <w:gridCol w:w="709"/>
        <w:gridCol w:w="992"/>
        <w:gridCol w:w="992"/>
        <w:gridCol w:w="709"/>
      </w:tblGrid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01.10.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-ный вес в общей сумме расходов (%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о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на 01.10.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ние (сум-ма +/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дель-ный вес в общей сумме расходов (%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егосударственные вопросы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</w:tr>
      <w:tr>
        <w:trPr>
          <w:trHeight w:val="9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</w:tr>
      <w:tr>
        <w:trPr>
          <w:trHeight w:val="1127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4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39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9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8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6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56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4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52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8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7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0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7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,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3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6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,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13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9</w:t>
            </w:r>
          </w:p>
        </w:tc>
      </w:tr>
      <w:tr>
        <w:trPr>
          <w:trHeight w:val="3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98,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 2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84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5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грамм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9 месяцев 2022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59"/>
        <w:gridCol w:w="1130"/>
        <w:gridCol w:w="1154"/>
        <w:gridCol w:w="1059"/>
        <w:gridCol w:w="1130"/>
        <w:gridCol w:w="1148"/>
        <w:gridCol w:w="1134"/>
      </w:tblGrid>
      <w:tr>
        <w:trPr>
          <w:trHeight w:val="4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10.2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Утверждено на  2022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10.2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тклонение от плана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Темп роста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собственностью Бокситогорского городского поселения Бокситогор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8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ь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,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936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оциальной и культурной сферы города Бокситогорск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5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</w:t>
            </w:r>
          </w:p>
        </w:tc>
      </w:tr>
      <w:tr>
        <w:trPr>
          <w:trHeight w:val="13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качественным жильем граждан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13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9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устойчивого функционирования и развития коммунальной инфраструктуры Бокситогор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8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4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8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</w:t>
            </w:r>
          </w:p>
        </w:tc>
      </w:tr>
      <w:tr>
        <w:trPr>
          <w:trHeight w:val="114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 современной городской среды г.Бокситогорска Бокситогорского муниципального района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66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RANGE!A19"/>
            <w:r>
              <w:rPr>
                <w:b/>
                <w:sz w:val="18"/>
                <w:szCs w:val="18"/>
              </w:rPr>
              <w:t>60969,1</w:t>
            </w:r>
            <w:bookmarkEnd w:id="1"/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71,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299,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13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2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непрограммным направлениям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9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194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242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4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Zawjalova_OP</cp:lastModifiedBy>
  <cp:lastPrinted>2022-10-25T09:31:00Z</cp:lastPrinted>
  <dcterms:modified xsi:type="dcterms:W3CDTF">2022-10-25T06:31:00Z</dcterms:modified>
  <cp:revision>338</cp:revision>
  <dc:subject/>
  <dc:title>СПРАВКА</dc:title>
</cp:coreProperties>
</file>